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7010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9165590</wp:posOffset>
                </wp:positionV>
                <wp:extent cx="2460625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esday 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Wednesday 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00pm-9.00p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et at Silver Room, 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74.75pt;mso-wrap-distance-left:9.05pt;mso-wrap-distance-right:9.05pt;mso-wrap-distance-top:0pt;mso-wrap-distance-bottom:0pt;margin-top:721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uesday 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/Wednesday 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.00pm-9.00p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et at Silver Room, 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9432925</wp:posOffset>
                </wp:positionV>
                <wp:extent cx="313753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sty Gitea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: (02) 6214 143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risty.giteau@ausport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53.7pt;mso-wrap-distance-left:9.05pt;mso-wrap-distance-right:9.05pt;mso-wrap-distance-top:0pt;mso-wrap-distance-bottom:0pt;margin-top:742.75pt;mso-position-vertical-relative:text;margin-left:299.2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isty Giteau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: (02) 6214 143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risty.giteau@ausport.gov.au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y.giteau@ausport.gov.au" TargetMode="External"/><Relationship Id="rId4" Type="http://schemas.openxmlformats.org/officeDocument/2006/relationships/hyperlink" Target="mailto:Kristy.giteau@ausport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9:00Z</dcterms:created>
  <dc:creator>ainsworthm</dc:creator>
  <dc:description/>
  <cp:keywords/>
  <dc:language>en-US</dc:language>
  <cp:lastModifiedBy>chestere</cp:lastModifiedBy>
  <cp:lastPrinted>2011-01-14T12:20:00Z</cp:lastPrinted>
  <dcterms:modified xsi:type="dcterms:W3CDTF">2011-05-19T23:34:00Z</dcterms:modified>
  <cp:revision>3</cp:revision>
  <dc:subject/>
  <dc:title/>
</cp:coreProperties>
</file>