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56"/>
          <w:szCs w:val="56"/>
          <w:u w:val="single"/>
        </w:rPr>
      </w:pPr>
      <w:r>
        <w:rPr>
          <w:rFonts w:cs="Papyrus" w:ascii="Papyrus" w:hAnsi="Papyrus"/>
          <w:b/>
          <w:sz w:val="56"/>
          <w:szCs w:val="56"/>
          <w:u w:val="single"/>
        </w:rPr>
        <w:t>Riverina Fencing Championships</w:t>
      </w:r>
    </w:p>
    <w:p>
      <w:pPr>
        <w:pStyle w:val="Normal"/>
        <w:rPr>
          <w:rFonts w:ascii="Arial" w:hAnsi="Arial" w:cs="Arial"/>
          <w:b/>
          <w:b/>
          <w:sz w:val="56"/>
          <w:szCs w:val="56"/>
          <w:u w:val="single"/>
          <w:lang w:val="en-US" w:eastAsia="en-US"/>
        </w:rPr>
      </w:pPr>
      <w:r>
        <w:rPr>
          <w:rFonts w:cs="Arial" w:ascii="Arial" w:hAnsi="Arial"/>
          <w:b/>
          <w:sz w:val="56"/>
          <w:szCs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0980</wp:posOffset>
                </wp:positionH>
                <wp:positionV relativeFrom="paragraph">
                  <wp:posOffset>245110</wp:posOffset>
                </wp:positionV>
                <wp:extent cx="3631565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Papyrus" w:hAnsi="Papyrus" w:cs="Papyr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u w:val="single"/>
                              </w:rPr>
                              <w:t>When</w:t>
                            </w: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</w:rPr>
                              <w:t>:   7</w:t>
                            </w: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</w:rPr>
                              <w:t xml:space="preserve"> of November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Papyrus" w:hAnsi="Papyrus" w:cs="Papyr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u w:val="single"/>
                              </w:rPr>
                              <w:t>Where</w:t>
                            </w: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</w:rPr>
                              <w:t xml:space="preserve">:  the Riverina Anglican College, Farrer Rd Wagga Wagg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Papyrus" w:hAnsi="Papyrus" w:cs="Papyr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u w:val="single"/>
                              </w:rPr>
                              <w:t>Entry Fee</w:t>
                            </w: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32"/>
                                <w:szCs w:val="32"/>
                              </w:rPr>
                              <w:t>$15</w:t>
                            </w: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</w:rPr>
                              <w:t xml:space="preserve"> for First event an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Papyrus" w:hAnsi="Papyrus" w:cs="Papyr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32"/>
                                <w:szCs w:val="32"/>
                              </w:rPr>
                              <w:t>$5</w:t>
                            </w: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</w:rPr>
                              <w:t xml:space="preserve"> for each subsequent even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u w:val="single"/>
                              </w:rPr>
                              <w:t>Times</w:t>
                            </w: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</w:rPr>
                              <w:t>:   9.00am  Registra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pyrus" w:hAnsi="Papyrus" w:cs="Papyr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</w:rPr>
                              <w:t>Open and Novice Foi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pyrus" w:hAnsi="Papyrus" w:cs="Papyr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</w:rPr>
                              <w:t>Start 9.30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pyrus" w:hAnsi="Papyrus" w:cs="Papyr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</w:rPr>
                              <w:t>Open Sabre and Open Epe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pyrus" w:hAnsi="Papyrus" w:cs="Papyr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</w:rPr>
                              <w:t>Start 12.30p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pyrus" w:hAnsi="Papyrus" w:cs="Papyr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95pt;height:360.7pt;mso-wrap-distance-left:9.05pt;mso-wrap-distance-right:9.05pt;mso-wrap-distance-top:0pt;mso-wrap-distance-bottom:0pt;margin-top:19.3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Papyrus" w:hAnsi="Papyrus" w:cs="Papyrus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u w:val="single"/>
                        </w:rPr>
                        <w:t>When</w:t>
                      </w:r>
                      <w:r>
                        <w:rPr>
                          <w:rFonts w:cs="Papyrus" w:ascii="Papyrus" w:hAnsi="Papyrus"/>
                          <w:sz w:val="32"/>
                          <w:szCs w:val="32"/>
                        </w:rPr>
                        <w:t>:   7</w:t>
                      </w:r>
                      <w:r>
                        <w:rPr>
                          <w:rFonts w:cs="Papyrus" w:ascii="Papyrus" w:hAnsi="Papyrus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Papyrus" w:ascii="Papyrus" w:hAnsi="Papyrus"/>
                          <w:sz w:val="32"/>
                          <w:szCs w:val="32"/>
                        </w:rPr>
                        <w:t xml:space="preserve"> of November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Papyrus" w:hAnsi="Papyrus" w:cs="Papyrus"/>
                          <w:sz w:val="20"/>
                          <w:szCs w:val="20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u w:val="single"/>
                        </w:rPr>
                        <w:t>Where</w:t>
                      </w:r>
                      <w:r>
                        <w:rPr>
                          <w:rFonts w:cs="Papyrus" w:ascii="Papyrus" w:hAnsi="Papyrus"/>
                          <w:sz w:val="32"/>
                          <w:szCs w:val="32"/>
                        </w:rPr>
                        <w:t xml:space="preserve">:  the Riverina Anglican College, Farrer Rd Wagga Wagga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Papyrus" w:hAnsi="Papyrus" w:cs="Papyrus"/>
                          <w:sz w:val="32"/>
                          <w:szCs w:val="32"/>
                        </w:rPr>
                      </w:pPr>
                      <w:r>
                        <w:rPr>
                          <w:rFonts w:eastAsia="Papyrus" w:cs="Papyrus" w:ascii="Papyrus" w:hAnsi="Papyru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sz w:val="32"/>
                          <w:szCs w:val="32"/>
                          <w:u w:val="single"/>
                        </w:rPr>
                        <w:t>Entry Fee</w:t>
                      </w:r>
                      <w:r>
                        <w:rPr>
                          <w:rFonts w:cs="Papyrus" w:ascii="Papyrus" w:hAnsi="Papyrus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Papyrus" w:ascii="Papyrus" w:hAnsi="Papyrus"/>
                          <w:b/>
                          <w:sz w:val="32"/>
                          <w:szCs w:val="32"/>
                        </w:rPr>
                        <w:t>$15</w:t>
                      </w:r>
                      <w:r>
                        <w:rPr>
                          <w:rFonts w:cs="Papyrus" w:ascii="Papyrus" w:hAnsi="Papyrus"/>
                          <w:sz w:val="32"/>
                          <w:szCs w:val="32"/>
                        </w:rPr>
                        <w:t xml:space="preserve"> for First event an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Papyrus" w:hAnsi="Papyrus" w:cs="Papyrus"/>
                          <w:sz w:val="32"/>
                          <w:szCs w:val="32"/>
                        </w:rPr>
                      </w:pPr>
                      <w:r>
                        <w:rPr>
                          <w:rFonts w:eastAsia="Papyrus" w:cs="Papyrus" w:ascii="Papyrus" w:hAnsi="Papyru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b/>
                          <w:sz w:val="32"/>
                          <w:szCs w:val="32"/>
                        </w:rPr>
                        <w:t>$5</w:t>
                      </w:r>
                      <w:r>
                        <w:rPr>
                          <w:rFonts w:cs="Papyrus" w:ascii="Papyrus" w:hAnsi="Papyrus"/>
                          <w:sz w:val="32"/>
                          <w:szCs w:val="32"/>
                        </w:rPr>
                        <w:t xml:space="preserve"> for each subsequent event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u w:val="single"/>
                        </w:rPr>
                        <w:t>Times</w:t>
                      </w:r>
                      <w:r>
                        <w:rPr>
                          <w:rFonts w:cs="Papyrus" w:ascii="Papyrus" w:hAnsi="Papyrus"/>
                          <w:sz w:val="32"/>
                          <w:szCs w:val="32"/>
                        </w:rPr>
                        <w:t>:   9.00am  Registration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pyrus" w:hAnsi="Papyrus" w:cs="Papyrus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</w:rPr>
                        <w:t>Open and Novice Foil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pyrus" w:hAnsi="Papyrus" w:cs="Papyrus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</w:rPr>
                        <w:t>Start 9.30am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pyrus" w:hAnsi="Papyrus" w:cs="Papyrus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</w:rPr>
                        <w:t>Open Sabre and Open Epe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pyrus" w:hAnsi="Papyrus" w:cs="Papyrus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</w:rPr>
                        <w:t>Start 12.30p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pyrus" w:hAnsi="Papyrus" w:cs="Papyrus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8455" cy="90487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989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4695</wp:posOffset>
                </wp:positionH>
                <wp:positionV relativeFrom="paragraph">
                  <wp:posOffset>435610</wp:posOffset>
                </wp:positionV>
                <wp:extent cx="923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34.3pt;mso-position-vertical-relative:text;margin-left:45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9880" cy="1111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59690</wp:posOffset>
                </wp:positionV>
                <wp:extent cx="3429000" cy="178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 xml:space="preserve">Email Julian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Papyrus" w:ascii="Papyrus" w:hAnsi="Papyrus"/>
                                  <w:sz w:val="28"/>
                                  <w:szCs w:val="28"/>
                                </w:rPr>
                                <w:t>julianan@bigpond.com</w:t>
                              </w:r>
                            </w:hyperlink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>for early regist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>Some equipment will be available to hire, please let us know in advance so you don’t miss o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140.5pt;mso-wrap-distance-left:9.05pt;mso-wrap-distance-right:9.05pt;mso-wrap-distance-top:0pt;mso-wrap-distance-bottom:0pt;margin-top:4.7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 xml:space="preserve">Email Julian at </w:t>
                      </w:r>
                      <w:hyperlink r:id="rId6">
                        <w:r>
                          <w:rPr>
                            <w:rStyle w:val="InternetLink"/>
                            <w:rFonts w:cs="Papyrus" w:ascii="Papyrus" w:hAnsi="Papyrus"/>
                            <w:sz w:val="28"/>
                            <w:szCs w:val="28"/>
                          </w:rPr>
                          <w:t>julianan@bigpond.com</w:t>
                        </w:r>
                      </w:hyperlink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>for early registratio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>Some equipment will be available to hire, please let us know in advance so you don’t miss 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cs="Calibri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32355" cy="1341755"/>
            <wp:effectExtent l="0" t="0" r="0" b="0"/>
            <wp:docPr id="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760" w:firstLine="720"/>
        <w:rPr/>
      </w:pP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13665</wp:posOffset>
                </wp:positionV>
                <wp:extent cx="5875655" cy="1455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>Tea and Coffee and Sausage sizzle will be availab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>$200 gift voucher from J G Fencing will be raffl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>For more information Julian on 0409 227 9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5pt;height:114.6pt;mso-wrap-distance-left:9.05pt;mso-wrap-distance-right:9.05pt;mso-wrap-distance-top:0pt;mso-wrap-distance-bottom:0pt;margin-top:8.9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>Tea and Coffee and Sausage sizzle will be availabl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>$200 gift voucher from J G Fencing will be raffled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eastAsia="Papyrus" w:cs="Papyrus" w:ascii="Papyrus" w:hAnsi="Papyru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>For more information Julian on 0409 227 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ulianan@bigpond.com" TargetMode="External"/><Relationship Id="rId6" Type="http://schemas.openxmlformats.org/officeDocument/2006/relationships/hyperlink" Target="mailto:julianan@bigpond.com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41:00Z</dcterms:created>
  <dc:creator>Julian Anthony Neal Smith</dc:creator>
  <dc:description/>
  <dc:language>en-US</dc:language>
  <cp:lastModifiedBy>Ausmonty</cp:lastModifiedBy>
  <dcterms:modified xsi:type="dcterms:W3CDTF">2010-10-28T10:41:00Z</dcterms:modified>
  <cp:revision>2</cp:revision>
  <dc:subject/>
  <dc:title/>
</cp:coreProperties>
</file>